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Изменения в  законодательстве по формированию автомобильной аптечке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1 января 2021 года вступает в силу приказ Министерства здравоохранения РФ от 08.10.2020 N 1080н «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», который изменит требования к привычному составу автомобильной аптечки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Так, согласно новым требованиям в автомобильная аптечка должна содержать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- 2 одноразовые нестерильные медицинские маски (в настоящее время их наличие необязательно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- 2 пары нестерильных медицинских перчаток размера минимум М (в настоящее время требуется только 1 пара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- 4 марлевых медицинских бинта размером не менее 5 м х 10 см, а также 3 бинта размером не менее 7 м х 14 см (в настоящее время требуется 10 бинтов 6 разных размеров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- 2 упаковки марлевых медицинских стерильных салфеток размером не менее 16 см х 14 см N 10 (в настоящее время требуется 1 упаковка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- 1 фиксирующий рулонный лейкопластырь размером не менее 2 см х 500 см (в настоящее время требуются 1 рулонный и 12 бактерицидных лейкопластырей)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Кроме того, нельзя забывать об уже имеющихся в автомобильных аптечках изделиях, которые сохранят свою актуальность: кровоостанавливающем жгуте для остановки артериального кровотечения, устройстве для проведения искусственного дыхания «Рот-Устройство-Рот», ножницах, футляре и инструкции по оказанию первой помощи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Аптечки, собранные до 31 декабря 2020 года включительно применяются в течение срока годности, но не позднее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Напоминаем водителям, что по истечении сроков годности медицинских изделий и прочих средств, предусмотренных требованиями Приказа, или в случае их использования автомобильную аптечку необходимо пополнить. Эксплуатация транспортных средств без аптечки для оказания первой медицинской помощи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Дзержинского района</w:t>
        <w:tab/>
        <w:tab/>
        <w:tab/>
        <w:t xml:space="preserve">     А.А. Гаврил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3:00Z</dcterms:created>
  <dc:creator>SamLab.ws</dc:creator>
  <dc:description/>
  <cp:keywords/>
  <dc:language>en-US</dc:language>
  <cp:lastModifiedBy>Прокуратура Красноярского края</cp:lastModifiedBy>
  <cp:lastPrinted>2020-11-27T19:17:00Z</cp:lastPrinted>
  <dcterms:modified xsi:type="dcterms:W3CDTF">2020-12-24T03:43:00Z</dcterms:modified>
  <cp:revision>2</cp:revision>
  <dc:subject/>
  <dc:title>Новые требования к оформлению сопроводительных документов на перевозку древесины</dc:title>
</cp:coreProperties>
</file>